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GÜZ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KİMYA ANABİLİM DALI ORTAK ZORUNLU DERSLER LİSANSÜSTÜ FİNAL</w:t>
      </w:r>
      <w:r>
        <w:rPr/>
        <w:t xml:space="preserve"> SINAVI PROGRAMI</w:t>
      </w:r>
    </w:p>
    <w:tbl>
      <w:tblPr>
        <w:tblW w:w="11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9"/>
        <w:gridCol w:w="1260"/>
        <w:gridCol w:w="2071"/>
        <w:gridCol w:w="2863"/>
        <w:gridCol w:w="1133"/>
        <w:gridCol w:w="1753"/>
        <w:gridCol w:w="1072"/>
      </w:tblGrid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ştırma Yönteml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 Bilimsel Etik</w:t>
              <w:tab/>
              <w:t>Gr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M. Özgü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Ocak 2021 Pzt Saat 12:00 13: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ştırma Yönteml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 Bilimsel Etik</w:t>
              <w:tab/>
              <w:t>(Ing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D.Şakar Daşd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Ocak 2021 Pzt Saat 12:00 13: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S. Mana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Ocak 2021 Salı Saat 12:00 13: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oç. Dr. Ş.Dinç Z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Ocak 2021 Salı Saat 12:00 13: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6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S. Mana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Ocak 2021 Salı Saat 17:00 18: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GÜZ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NALİTİK KİMYA PROGRAMI LİSANSÜSTÜ FİNAL SINAVI PROGR</w:t>
      </w:r>
      <w:r>
        <w:rPr/>
        <w:t>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KIM5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İleri Analitik  Kimya 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. Boz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 Ocak 2021 Sal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4:00 17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M58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İleri Analitik Kimya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lang w:val="en-US"/>
              </w:rPr>
              <w:t>G.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 Ocak 2021 Cum Saat 17:00 19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rn Analiz Teknikler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. Koyunc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.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 Ocak 2021 Pzt Saat 09:00 11: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6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yonik Denge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.Koyunc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 Ocak 2021 Pzt Saat 14:00 16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it-IT"/>
              </w:rPr>
              <w:t>KIM58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56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İlaç Endüstrisinde Kalite Kontro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lang w:val="it-IT"/>
              </w:rPr>
              <w:t>G.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9 Ocak 2021 Sal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 09:00 11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de-DE"/>
              </w:rPr>
              <w:t>KIM5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lektroanalitik Kimy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lang w:val="de-DE"/>
              </w:rPr>
              <w:t xml:space="preserve">Y. Şahin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9 Ocak 2021 Sal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09:00 11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ürlendirm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S. Kocaob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 Ocak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Çrş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 09:00 11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kstraksiyon ve Iyon Değiştiricilerle Ayırm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S. Kocaob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Ocak 2021 Prş Saat 09:00 11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5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Biyoanalitik  Kimy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.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 Ocak 2021 Pz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4:00 16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56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KIM5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Kromotograf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. Aşcı  Gr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Ocak 2021 Çrş Saat 14:00 16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IM58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estisitler ve Pestisit Kalıntılarının Analiz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İ.Koyunc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r. Öğr. Üyesi G.Çet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Ocak Cu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2:00 14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KIM 6103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ıv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romatografis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3" w:hanging="37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.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Ocak 2021 Çrş Saat 09:00 11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M6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myasal Sensörler ve Analitik Uygulamalar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.Cankurta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Ocak 2021 Pzt Saat 17:00 19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GÜZ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ANORGANİK KİMYA PROGRAMI LİSANSÜSTÜ FİNAL</w:t>
      </w:r>
      <w:r>
        <w:rPr/>
        <w:t xml:space="preserve"> SINAVI PROGR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553"/>
        <w:gridCol w:w="2562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YL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2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leri Anorganik Kimya Gr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B. Kesk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Ocak 2021 Salı Saat 09:00 11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2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ordinasyon Kimyası   Gr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. Manav Yalçı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Ocak 2021 Prş Saat 13:00 15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2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talosiyaninler ve Uygulamalar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ç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G. Keser Karaoğl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Ocak 2021 Çrş Saat 09:00 11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2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organik Bileşiklerde Yapı Tayini   Gr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. Demirh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Ocak 2021 Çr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3:00 15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700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DIPY Kimyası Gr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F. Tuncel Elmal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Ocak 2021 Sal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 09:00 11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GÜZ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BİYOKİMYA PROGRAMI LİSANSÜSTÜ FİNAL</w:t>
      </w:r>
      <w:r>
        <w:rPr/>
        <w:t xml:space="preserve"> SINAVI PROGR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3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right="-109" w:hanging="10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arbohidrat Metabolizması </w:t>
            </w:r>
          </w:p>
          <w:p>
            <w:pPr>
              <w:pStyle w:val="Normal"/>
              <w:spacing w:lineRule="auto" w:line="256" w:before="0" w:after="0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Gr1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. Altıkatoğlu Yapaö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Ocak 2021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09.00-1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63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rotein Nükleik Asit Etkileşmesi Gr1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. Nalbant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Ocak 2021 Ç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7.00-1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3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tein Saflaştırma Yöntemleri Gr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. Kara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Ocak 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1.00-1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3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ino Asid Met.ve Genetik Bozuklukları Gr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V.Söz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Ocak 2021 P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09:00 11: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3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nzim Stabilizasyo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. Altıkatoğlu Yapaö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Ocak 2021 Çrş Saat 13:00 15: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64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Biyokimyasal Analiz Yöntemleri Gr1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. Kara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Ocak 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3.00-1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GÜZ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FİZİKOKİMYA PROGRAMI LİSANSÜSTÜ FİNAL</w:t>
      </w:r>
      <w:r>
        <w:rPr/>
        <w:t xml:space="preserve"> SINAVI PROGRAMI</w:t>
      </w:r>
    </w:p>
    <w:tbl>
      <w:tblPr>
        <w:tblW w:w="12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4"/>
        <w:gridCol w:w="1366"/>
        <w:gridCol w:w="3849"/>
        <w:gridCol w:w="1701"/>
        <w:gridCol w:w="1134"/>
        <w:gridCol w:w="2126"/>
        <w:gridCol w:w="1099"/>
      </w:tblGrid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409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leri Fizikokimy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. 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Ocak 2021 Pzt Saat 09:00 1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408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leri Fizikokimy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S.Doğruyol Kesk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Ocak 2021 Salı Saat 09:00 1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54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ndüstriyel Fizikokim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. 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Ocak 2021 Pzt Saat 18:00 20: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64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zikokimyada Özel Konula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A. Hatip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Ocak 2021 Çrş Saat 17:00 19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64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zikokimyada Özel Kon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. 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Ocak 2021 Prş Saat 17:00 19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KIM541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yasal Yapı ve Fizikokimyasal Özel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.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Ocak 2021 Çr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09:00 1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 54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romoleküllerin Fizikokimyası G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D. Şakar Daş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Ocak 2021 Prş Saat 09:00 1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4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topolimerizas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. A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Ocak 2021 Pr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09:00 1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4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leri Polimer Kimy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S. Keskin Doğruy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Ocak 2021 Çr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3:00 15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4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mer Kimyasında Fiziksel Yöntem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Ö.Cankurt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Ocak 2021 Sal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4:00 16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GÜZ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KİMYA (İNGİLİZCE) PROGRAMI LİSANSÜSTÜ FİNAL</w:t>
      </w:r>
      <w:r>
        <w:rPr/>
        <w:t xml:space="preserve"> SINAVI PROGR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3404"/>
        <w:gridCol w:w="1711"/>
        <w:gridCol w:w="905"/>
        <w:gridCol w:w="1917"/>
        <w:gridCol w:w="1137"/>
      </w:tblGrid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2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odern Lab. Teknikleri Gr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İngilizc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. Ay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Ocak 2021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09.00-1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5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Yeşil Kimya ve Uygulamaları Gr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İngilizc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ç. Dr. Ö.T. Günka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Ocak 2021 Salı Saat 14:00-16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7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Organik Elektronik Malzemeler Gr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İngilizce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. Oc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Ocak 2021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7.00-1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 54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romoleküllerin Fizikokimyası Gr1(İngilizc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D. Şakar Daşd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Ocak 2021 Salı Saat 09:00-11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5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erbest Radikaller ve Karbanyonların Kimyası Gr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İngilizc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. Ay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3 Ocak 2021 Çrş Saat 09.00-1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51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romotografi (İngilizc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oç. Dr. Ş. Dinç Z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Ocak 2021 Çrş Saat 13:00-15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53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mino Asid Metabolizması ve Genetik Bozuklukları Gr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oç. Dr. V.Söz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Ocak 2021 P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3:00-15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64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nilenebilir  Kaynaklardan Polimerler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İngilizce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. E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Ocak 2021 Çrş Saat 13:00-15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GÜZ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ORGANİK KİMYA PROGRAMI LİSANSÜSTÜ FİNAL</w:t>
      </w:r>
      <w:r>
        <w:rPr/>
        <w:t xml:space="preserve"> SINAVI PROGR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507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pektroskopik Yöntemler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. Bilgin Eran/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. Turgu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Ocak 2021 Çrş Saat 09:00 11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7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İleri Organik Kimya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Gr1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. Ay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Ocak 2021 P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3.00-1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503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Organik Reaksiyon Mekanizmas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. Bilgin E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Ocak 2021 Cum Saat 09:00 11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5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ereokimya Gr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ç. Dr. Ö.T Günka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Ocak 2021 Pzt Saat 09:00 11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50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eterohalkalı Organik Bileşikler Kimyas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Z. Turgut/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ç. Dr. K. Turh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Ocak 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4.00-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50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erbest Radikaller ve Karbanyonların Kimyas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Ç. Yolaç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Ocak 2021 Prş Saat 14:00 16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6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upramoleküler Kimy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. Torun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Ocak 2021 Prş Saat 14:00 16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209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iv7859691596">
    <w:name w:val="yiv785969159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3:00Z</dcterms:created>
  <dc:creator>Ytu_user</dc:creator>
  <dc:description/>
  <cp:keywords/>
  <dc:language>en-US</dc:language>
  <cp:lastModifiedBy>Bilgisayar Dünyası</cp:lastModifiedBy>
  <dcterms:modified xsi:type="dcterms:W3CDTF">2021-01-08T10:33:00Z</dcterms:modified>
  <cp:revision>3</cp:revision>
  <dc:subject/>
  <dc:title/>
</cp:coreProperties>
</file>